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3864" w:firstLine="708"/>
        <w:rPr/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b/>
          <w:b/>
        </w:rPr>
      </w:pPr>
      <w:r>
        <w:rPr>
          <w:b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</w:rPr>
      </w:pPr>
      <w:r>
        <w:rPr>
          <w:b/>
          <w:spacing w:val="-2"/>
        </w:rPr>
        <w:t>с.Нижний Тана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5.11.2024г.</w:t>
        <w:tab/>
        <w:tab/>
        <w:tab/>
        <w:tab/>
        <w:tab/>
        <w:tab/>
        <w:tab/>
        <w:tab/>
        <w:tab/>
        <w:t>№ 45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танайского сельсовета от 19.02.2021 № 1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ind w:right="32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Нижнетана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района, администрация Нижнетанайского сельсовета 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жнетанайского сельсовета от 19.02.2021 № 1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 п. 2.8.4 Административного регламента изложить в следующей редакции: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2.8.4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документов и информ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65f8c381d5c4578dadaa053203658bb4b5a95fc1/" \l "dst3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2 статьи 1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муниципальных услуг.»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2 п. 2.14 Административного регламента дополнить следующим содержанием: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«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униципального округ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5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359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Нижнетанайского сельсовета 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</w:rPr>
        <w:t> https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ru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К.Ю. Хром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0:00Z</dcterms:created>
  <dc:creator>Administrator</dc:creator>
  <dc:description/>
  <cp:keywords/>
  <dc:language>en-US</dc:language>
  <cp:lastModifiedBy>user</cp:lastModifiedBy>
  <cp:lastPrinted>2024-11-06T14:12:00Z</cp:lastPrinted>
  <dcterms:modified xsi:type="dcterms:W3CDTF">2024-11-06T07:25:00Z</dcterms:modified>
  <cp:revision>19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